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管理现代化创新成果的定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管理现代化创新成果是指企业运用现代管理思想及理论，借鉴国内外先进管理经验，从各企业实际出发，在管理理念、组织与制度、管理方式、管理方法和手段等方面所进行的成功探索。它必须同时符合创新性、科学性、实践性、效益性、示范性五项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是具有创新性，即在实践中率先发现和总结出某些管理领域的客观规律，并得到国内外公认；或借鉴国外先进管理理论、方法、手段和经验，在实践中进行创造性应用；或借鉴国内其他企业管理创新经验，在实践中进一步加以改进和发展；或企业针对我国经济改革和发展面临的突出问题所进行的有益探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具有科学性，即管理创新成果内容符合管理学基本原理，反映企业管理的一般规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具有实践性，即反映企业在管理活动中已进行的成功实践，且必须经过一年以上的实际应用，符合国家法律、法规和政策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具有效益性，即经过科学评估、测定与计算，证明确实提高了企业管理水平，并取得了显著的经济效益、社会效益和生态效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是具有示范性，即管理创新经验具有可操作性和推广应用价值，对其他企业改善内部管理有一定借鉴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8:00Z</dcterms:created>
  <dc:creator>微软用户</dc:creator>
  <dc:description/>
  <cp:keywords/>
  <dc:language>en-US</dc:language>
  <cp:lastModifiedBy>微软用户</cp:lastModifiedBy>
  <dcterms:modified xsi:type="dcterms:W3CDTF">2016-02-16T07:29:00Z</dcterms:modified>
  <cp:revision>1</cp:revision>
  <dc:subject/>
  <dc:title>企业管理现代化创新成果的定义</dc:title>
</cp:coreProperties>
</file>