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企业管理现代化创新成果主报告撰写要求</w:t>
      </w:r>
    </w:p>
    <w:p>
      <w:pPr>
        <w:pStyle w:val="Normal"/>
        <w:spacing w:lineRule="exact" w:line="50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南京市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与企业家、企业管理工作者和专家们的互动交流，结合成果的推广需要，归纳了以下有关主报告撰写的要点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撰写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分析企业成功之道，根据企业最有效的管理经验确定选题范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找与本企业申报成果内容相关的历届成果，避免重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索最新学术观点，了解企业管理现代化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听取成果主创人意见，成果主要参与人员进行讨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确定主报告执笔人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字要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应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，并附有目录。报告中未能详述的内容，可以附件的形式加以补充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以第三人称阐述，一般采用企业简称，不要以“我们”、“我厂”、“公司”简称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在表述方式上应与一般的工作总结、经验介绍、学术论文和新闻报道有所区别，要围绕主题，突出创新点，不要面面俱到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层次不宜太多，不要超过一、（一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图表尽量选用现实状态，过去状态可以用文字介绍。举例说明时，每个问题最好只选取一个例子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告结构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主报告具有严格的格式要求。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鲜明地反映出成果的核心内容及特色，概括为一句话，但不要出现本企业名称、创造人姓名以及成果内容的字母缩写等，也不要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式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”等命名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反映企业的总体状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施背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涵和主要做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内涵主要反映本项成果创新的基本内容和特色，需要高度概括、反复提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各项做法是主报告的核心内容（一般占成果主报告字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应包括：针对什么问题？解决问题的基本思路是什么？采取的具体解决措施有哪些（可适当举例）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施效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介绍通过实施本项管理创新企业所发生的显著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管理水平和经济效益、社会效益、生态效益的提高。要注意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背景中所提到问题的解决情况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微软用户</dc:creator>
  <dc:description/>
  <cp:keywords/>
  <dc:language>en-US</dc:language>
  <cp:lastModifiedBy>微软用户</cp:lastModifiedBy>
  <dcterms:modified xsi:type="dcterms:W3CDTF">2014-02-26T01:51:00Z</dcterms:modified>
  <cp:revision>1</cp:revision>
  <dc:subject/>
  <dc:title>附件：</dc:title>
</cp:coreProperties>
</file>