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南京市第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届企业管理现代化创新工作“组织奖”单位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医药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石化集团南京化学工业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石化扬子石油化工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红太阳生物化学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电子科技集团公司第十四研究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汽车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航天晨光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石化集团金陵石油化工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省邮电规划设计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5:00Z</dcterms:created>
  <dc:creator>User</dc:creator>
  <dc:description/>
  <cp:keywords/>
  <dc:language>en-US</dc:language>
  <cp:lastModifiedBy>User</cp:lastModifiedBy>
  <dcterms:modified xsi:type="dcterms:W3CDTF">2012-01-09T01:35:00Z</dcterms:modified>
  <cp:revision>3</cp:revision>
  <dc:subject/>
  <dc:title>附件二：</dc:title>
</cp:coreProperties>
</file>