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市企业管理现代化创新工作“组织奖”单位名单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南京医药产业集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中国石油化工股份有限公司金陵分公司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南京钢铁联合有限公司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中国电子科技集团公司第十四研究所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中国石化扬子石油化工有限公司</w:t>
      </w:r>
    </w:p>
    <w:p>
      <w:pPr>
        <w:pStyle w:val="Normal"/>
        <w:spacing w:lineRule="exact" w:line="5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市企业管理现代化创新工作“鼓励奖”单位名单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中国石化集团南京化学工业有限公司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航天晨光股份有限公司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南京康尼机电股份有限公司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南京汽车集团有限公司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中国电子科技集团公司第二十八研究所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南车南京浦镇车辆有限公司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南京长江涂料有限公司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南京长安汽车有限公司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南京兰铺成实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01:00Z</dcterms:created>
  <dc:creator>User</dc:creator>
  <dc:description/>
  <cp:keywords/>
  <dc:language>en-US</dc:language>
  <cp:lastModifiedBy>User</cp:lastModifiedBy>
  <dcterms:modified xsi:type="dcterms:W3CDTF">2010-12-29T01:54:00Z</dcterms:modified>
  <cp:revision>14</cp:revision>
  <dc:subject/>
  <dc:title/>
</cp:coreProperties>
</file>