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965835</wp:posOffset>
                </wp:positionV>
                <wp:extent cx="6324600" cy="283845"/>
                <wp:effectExtent l="0" t="6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3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39pt;margin-top:76.05pt;width:497.95pt;height:22.3pt;mso-wrap-style:none;v-text-anchor:middle">
                <v:fill o:detectmouseclick="t" type="solid" color2="#000033"/>
                <v:stroke color="#3465a4" joinstyle="round" endcap="flat"/>
                <v:shadow on="t" obscured="f" color="#98987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05pt" to="15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4.05pt" to="81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4.05pt" to="117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4.05pt" to="153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1194435</wp:posOffset>
                </wp:positionV>
                <wp:extent cx="1270" cy="3937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94.05pt" to="183.05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4.05pt" to="225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194435</wp:posOffset>
                </wp:positionV>
                <wp:extent cx="1270" cy="3937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4.05pt" to="255.05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1194435</wp:posOffset>
                </wp:positionV>
                <wp:extent cx="1270" cy="3937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4.05pt" to="291.05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4.05pt" to="321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4.05pt" to="51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1194435</wp:posOffset>
                </wp:positionV>
                <wp:extent cx="1905" cy="3937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4.05pt" to="357.1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0</wp:posOffset>
                </wp:positionH>
                <wp:positionV relativeFrom="paragraph">
                  <wp:posOffset>1194435</wp:posOffset>
                </wp:positionV>
                <wp:extent cx="1270" cy="3937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94.05pt" to="435.05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0</wp:posOffset>
                </wp:positionH>
                <wp:positionV relativeFrom="paragraph">
                  <wp:posOffset>1194435</wp:posOffset>
                </wp:positionV>
                <wp:extent cx="1270" cy="3937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4.05pt" to="399.05pt,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5775</wp:posOffset>
                </wp:positionH>
                <wp:positionV relativeFrom="paragraph">
                  <wp:posOffset>1334135</wp:posOffset>
                </wp:positionV>
                <wp:extent cx="6313805" cy="1933575"/>
                <wp:effectExtent l="14605" t="1397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1933560"/>
                          <a:chOff x="0" y="0"/>
                          <a:chExt cx="6313680" cy="1933560"/>
                        </a:xfrm>
                      </wpg:grpSpPr>
                      <wps:wsp>
                        <wps:cNvSpPr txBox="1"/>
                        <wps:spPr>
                          <a:xfrm>
                            <a:off x="4426560" y="1076400"/>
                            <a:ext cx="24840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程整理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1076400"/>
                            <a:ext cx="163764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1076400"/>
                            <a:ext cx="86436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训负责人们是一家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(培训经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共享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6699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运营课程　　　　的方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准备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076400"/>
                            <a:ext cx="8996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训需求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程设置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4665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rea-king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0"/>
                            <a:ext cx="5418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运营课程的方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整理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0"/>
                            <a:ext cx="65268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运营课程的方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进行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076400"/>
                            <a:ext cx="68652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训效果评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076400"/>
                            <a:ext cx="8452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年度培训方案的构成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7088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二天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0"/>
                            <a:ext cx="6735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6040" y="0"/>
                            <a:ext cx="421560" cy="1076400"/>
                          </a:xfrm>
                          <a:prstGeom prst="rect">
                            <a:avLst/>
                          </a:prstGeom>
                          <a:solidFill>
                            <a:srgbClr val="ffb66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餐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0"/>
                            <a:ext cx="47628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训负责人职责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720"/>
                            <a:ext cx="421560" cy="1932840"/>
                          </a:xfrm>
                          <a:prstGeom prst="rect">
                            <a:avLst/>
                          </a:prstGeom>
                          <a:solidFill>
                            <a:srgbClr val="ffb66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餐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0"/>
                            <a:ext cx="43308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训负责人角色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0"/>
                            <a:ext cx="84528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移动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84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一天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313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245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6313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932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20"/>
                            <a:ext cx="0" cy="19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20"/>
                            <a:ext cx="0" cy="19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720"/>
                            <a:ext cx="0" cy="19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720"/>
                            <a:ext cx="0" cy="19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20"/>
                            <a:ext cx="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720"/>
                            <a:ext cx="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720"/>
                            <a:ext cx="0" cy="1932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077120"/>
                            <a:ext cx="343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720"/>
                            <a:ext cx="0" cy="19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720"/>
                            <a:ext cx="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20"/>
                            <a:ext cx="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720"/>
                            <a:ext cx="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77120"/>
                            <a:ext cx="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1077120"/>
                            <a:ext cx="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105.05pt;width:497.1pt;height:152.25pt" coordorigin="-765,2101" coordsize="9942,3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6;top:3796;width:390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课程整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98;top:3796;width:2578;height:1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44;top:3796;width:1360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培训负责人们是一家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(培训经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共享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101;width:1054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运营课程　　　　的方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准备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3796;width:1416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培训需求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课程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2101;width:734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rea-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2101;width:852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运营课程的方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整理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2101;width:1027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运营课程的方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进行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3796;width:1080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培训效果评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3796;width:1330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年度培训方案的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5;top:3796;width:1115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二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101;width:1060;height:1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b66d" stroked="f" o:allowincell="f" style="position:absolute;left:6599;top:2101;width:663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餐</w:t>
                        </w:r>
                      </w:p>
                    </w:txbxContent>
                  </v:textbox>
                  <v:fill o:detectmouseclick="t" type="solid" color2="#004992"/>
                  <v:stroke color="#3465a4" joinstyle="round" endcap="flat"/>
                  <w10:wrap type="none"/>
                </v:shape>
                <v:shape id="shape_0" stroked="f" o:allowincell="f" style="position:absolute;left:3764;top:2101;width:749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培训负责人职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b66d" stroked="f" o:allowincell="f" style="position:absolute;left:3100;top:2102;width:663;height:30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餐</w:t>
                        </w:r>
                      </w:p>
                    </w:txbxContent>
                  </v:textbox>
                  <v:fill o:detectmouseclick="t" type="solid" color2="#004992"/>
                  <v:stroke color="#3465a4" joinstyle="round" endcap="flat"/>
                  <w10:wrap type="none"/>
                </v:shape>
                <v:shape id="shape_0" stroked="f" o:allowincell="f" style="position:absolute;left:2418;top:2101;width:681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培训负责人角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2101;width:1330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5;top:2101;width:1115;height:1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一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65,2102" to="9177,210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65,3797" to="3099,3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65,5146" to="9177,514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65,2102" to="-765,51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51,2102" to="351,5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2,2102" to="1682,5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0,2102" to="3100,5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4,2102" to="3764,5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4,2102" to="4514,3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3,2102" to="7263,3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8,2102" to="9178,51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764,3797" to="9176,3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9,2102" to="6599,5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7,2102" to="8117,3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8,2102" to="2418,3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0,2102" to="5570,3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5,3797" to="4845,5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7,3797" to="6207,5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-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965835</wp:posOffset>
                </wp:positionV>
                <wp:extent cx="476250" cy="207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35pt;mso-wrap-distance-left:9.05pt;mso-wrap-distance-right:9.05pt;mso-wrap-distance-top:0pt;mso-wrap-distance-bottom:0pt;margin-top:76.05pt;mso-position-vertical-relative:text;margin-left:3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6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65835</wp:posOffset>
                </wp:positionV>
                <wp:extent cx="440690" cy="207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6.35pt;mso-wrap-distance-left:9.05pt;mso-wrap-distance-right:9.05pt;mso-wrap-distance-top:0pt;mso-wrap-distance-bottom:0pt;margin-top:76.05pt;mso-position-vertical-relative:text;margin-left:9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12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1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20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23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27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30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33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38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0</wp:posOffset>
                </wp:positionH>
                <wp:positionV relativeFrom="paragraph">
                  <wp:posOffset>965835</wp:posOffset>
                </wp:positionV>
                <wp:extent cx="445770" cy="2076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Che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limChe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5pt;mso-wrap-distance-left:9.05pt;mso-wrap-distance-right:9.05pt;mso-wrap-distance-top:0pt;mso-wrap-distance-bottom:0pt;margin-top:76.05pt;mso-position-vertical-relative:text;margin-left:41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Che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GulimChe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0:00Z</dcterms:created>
  <dc:creator>WUCHUNLAN</dc:creator>
  <dc:description/>
  <cp:keywords/>
  <dc:language>en-US</dc:language>
  <cp:lastModifiedBy>User</cp:lastModifiedBy>
  <dcterms:modified xsi:type="dcterms:W3CDTF">2009-08-05T06:30:00Z</dcterms:modified>
  <cp:revision>3</cp:revision>
  <dc:subject/>
  <dc:title>培训负责人培训运营体系实务课程</dc:title>
</cp:coreProperties>
</file>