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firstLine="6325"/>
        <w:rPr>
          <w:rFonts w:ascii="楷体_GB2312" w:hAnsi="楷体_GB2312" w:eastAsia="楷体_GB2312"/>
          <w:b/>
          <w:b/>
          <w:bCs/>
          <w:color w:val="000000"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3975</wp:posOffset>
                </wp:positionV>
                <wp:extent cx="6743065" cy="24930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249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350"/>
                              <w:ind w:right="17" w:hanging="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2"/>
                                <w:szCs w:val="32"/>
                              </w:rPr>
                              <w:t>石先广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著名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劳动法专家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劳动法专业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律师、培训师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中国劳动学会会员，中国律师协会会员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中国政法大学法律硕士，上海社会科学院劳动关系研究中心特邀研究员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。近期出版的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劳动法系列作品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包括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《劳动法律问题与实务操作》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《劳动合同法的深度释解与企业应对》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；《劳动关系管理案例教程》等。近期培训的客户：上海思源电气股份有限公司、上海纺织控股集团公司、江苏交通控股集团公司、上海航空、和黄药业、锦江之星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扬子江投资集团、荣能集团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上海中企人力资源咨询有限公司、明瑞电子等。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石老师年前已应邀北京、上海、天津、广州、浙江、江苏等地讲授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《劳动合同法》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及企业规章制度相关课程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，因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课程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实用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有效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深受好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320"/>
                              <w:ind w:right="17" w:hanging="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石先广律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详情请上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oogle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网站以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石先广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”实名在搜索引擎中查阅相关资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11" w:right="0" w:hanging="2811"/>
                              <w:jc w:val="left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8"/>
                              </w:rPr>
                              <w:t>特别承诺：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8"/>
                              </w:rPr>
                              <w:t>我们一定全力奉献最为丰富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8"/>
                              </w:rPr>
                              <w:t>实用有效的课程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8"/>
                              </w:rPr>
                              <w:t>如果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8"/>
                              </w:rPr>
                              <w:t>参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8"/>
                              </w:rPr>
                              <w:t>训学员感觉课程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12" w:right="0" w:hanging="1405"/>
                              <w:jc w:val="left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8"/>
                              </w:rPr>
                              <w:t>满意，我们将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8"/>
                              </w:rPr>
                              <w:t>立即现场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8"/>
                              </w:rPr>
                              <w:t>全额退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320"/>
                              <w:ind w:right="17" w:hanging="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320"/>
                              <w:ind w:right="17" w:hanging="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320"/>
                              <w:ind w:right="17" w:hanging="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320"/>
                              <w:ind w:right="17" w:hanging="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320"/>
                              <w:ind w:right="17" w:hanging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eastAsia="楷体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196.3pt;mso-wrap-distance-left:9.05pt;mso-wrap-distance-right:9.05pt;mso-wrap-distance-top:0pt;mso-wrap-distance-bottom:0pt;margin-top:-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spacing w:lineRule="exact" w:line="350"/>
                        <w:ind w:right="17" w:hanging="0"/>
                        <w:jc w:val="left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2"/>
                          <w:szCs w:val="32"/>
                        </w:rPr>
                        <w:t>石先广</w:t>
                      </w:r>
                      <w:r>
                        <w:rPr>
                          <w:rFonts w:ascii="Arial" w:hAnsi="Arial" w:cs="Arial" w:eastAsia="黑体;SimHei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著名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劳动法专家、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劳动法专业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律师、培训师，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中国劳动学会会员，中国律师协会会员，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中国政法大学法律硕士，上海社会科学院劳动关系研究中心特邀研究员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。近期出版的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劳动法系列作品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包括：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《劳动法律问题与实务操作》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；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《劳动合同法的深度释解与企业应对》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；《劳动关系管理案例教程》等。近期培训的客户：上海思源电气股份有限公司、上海纺织控股集团公司、江苏交通控股集团公司、上海航空、和黄药业、锦江之星、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扬子江投资集团、荣能集团、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上海中企人力资源咨询有限公司、明瑞电子等。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石老师年前已应邀北京、上海、天津、广州、浙江、江苏等地讲授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《劳动合同法》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及企业规章制度相关课程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，因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课程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实用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有效而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深受好评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spacing w:lineRule="exact" w:line="320"/>
                        <w:ind w:right="17" w:hanging="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注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石先广律师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详情请上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G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oogle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网站以“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石先广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”实名在搜索引擎中查阅相关资料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11" w:right="0" w:hanging="2811"/>
                        <w:jc w:val="left"/>
                        <w:rPr>
                          <w:rFonts w:eastAsia="黑体;SimHei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28"/>
                        </w:rPr>
                        <w:t>特别承诺：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28"/>
                        </w:rPr>
                        <w:t>我们一定全力奉献最为丰富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28"/>
                        </w:rPr>
                        <w:t>、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28"/>
                        </w:rPr>
                        <w:t>实用有效的课程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28"/>
                        </w:rPr>
                        <w:t>，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28"/>
                        </w:rPr>
                        <w:t>如果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28"/>
                        </w:rPr>
                        <w:t>参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28"/>
                        </w:rPr>
                        <w:t>训学员感觉课程不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12" w:right="0" w:hanging="1405"/>
                        <w:jc w:val="left"/>
                        <w:rPr>
                          <w:rFonts w:eastAsia="黑体;SimHei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28"/>
                        </w:rPr>
                        <w:t>满意，我们将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28"/>
                        </w:rPr>
                        <w:t>立即现场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28"/>
                        </w:rPr>
                        <w:t>全额退款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spacing w:lineRule="exact" w:line="320"/>
                        <w:ind w:right="17" w:hanging="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spacing w:lineRule="exact" w:line="320"/>
                        <w:ind w:right="17" w:hanging="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spacing w:lineRule="exact" w:line="320"/>
                        <w:ind w:right="17" w:hanging="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spacing w:lineRule="exact" w:line="320"/>
                        <w:ind w:right="17" w:hanging="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spacing w:lineRule="exact" w:line="320"/>
                        <w:ind w:right="17" w:hanging="0"/>
                        <w:jc w:val="left"/>
                        <w:rPr>
                          <w:rFonts w:ascii="Arial" w:hAnsi="Arial" w:eastAsia="黑体;SimHe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50"/>
                        <w:rPr>
                          <w:rFonts w:ascii="宋体;SimSun" w:hAnsi="宋体;SimSun" w:eastAsia="楷体_GB2312" w:cs="宋体;SimSun"/>
                          <w:sz w:val="2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50"/>
                        <w:rPr>
                          <w:rFonts w:ascii="宋体;SimSun" w:hAnsi="宋体;SimSun" w:eastAsia="楷体_GB2312" w:cs="宋体;SimSun"/>
                          <w:sz w:val="24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5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-594360</wp:posOffset>
                </wp:positionV>
                <wp:extent cx="68580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5295" cy="40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pt;mso-wrap-distance-left:9.05pt;mso-wrap-distance-right:9.05pt;mso-wrap-distance-top:0pt;mso-wrap-distance-bottom:0pt;margin-top:-46.8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55295" cy="40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58293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5" w:right="986" w:gutter="0" w:header="0" w:top="1418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320" w:leader="none"/>
          <w:tab w:val="right" w:pos="8739" w:leader="none"/>
        </w:tabs>
        <w:spacing w:lineRule="exact" w:line="380"/>
        <w:rPr>
          <w:rFonts w:ascii="新宋体" w:hAnsi="新宋体" w:eastAsia="新宋体"/>
          <w:b/>
          <w:b/>
          <w:sz w:val="28"/>
        </w:rPr>
      </w:pPr>
      <w:r>
        <w:rPr>
          <w:rFonts w:eastAsia="新宋体" w:ascii="新宋体" w:hAnsi="新宋体"/>
          <w:b/>
          <w:sz w:val="28"/>
        </w:rPr>
      </w:r>
    </w:p>
    <w:p>
      <w:pPr>
        <w:pStyle w:val="Normal"/>
        <w:ind w:firstLine="3576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ind w:firstLine="3576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spacing w:lineRule="exact" w:line="460"/>
        <w:ind w:firstLine="353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3534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60"/>
        <w:ind w:firstLine="3534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 程 内 容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题（一）年终薪酬管理典型问题与操作实务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年终奖发放的实务操作与风险预防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销售提成结算的实务操作与风险预防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年休假的安排与风险预防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题（二）年终绩效考核典型问题处理技巧与操作实务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绩效考核与试用期员工管理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绩效考核与不能胜任工作员工管理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绩效考核与失职员工管理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>
          <w:b/>
          <w:sz w:val="24"/>
        </w:rPr>
        <w:t>绩效考核与末尾淘汰的正确运用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绩效考核与调岗、调薪管理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绩效考核与劳动合同续订管理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专题（三）年终员工离职管理中的法律风险防范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员工离职概念的厘清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协商解除劳动合同操作实务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员工辞职管理中的风险防范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员工辞退管理中的风险防范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员工离职管理各类经济补偿计发口径及成本控制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报名回执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单位名称：                           地址：                              传真：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经办人：             部门：          职务：         电  话：             手机：</w:t>
      </w:r>
    </w:p>
    <w:p>
      <w:pPr>
        <w:pStyle w:val="Normal"/>
        <w:snapToGrid w:val="false"/>
        <w:spacing w:lineRule="exact" w:line="440"/>
        <w:rPr/>
      </w:pPr>
      <w:r>
        <w:rPr>
          <w:b/>
        </w:rPr>
        <w:t>参会人：</w:t>
      </w:r>
      <w:r>
        <w:rPr>
          <w:rFonts w:eastAsia="Times New Roman"/>
          <w:b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部门：          职务：         电  话：             手机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参会人：</w:t>
      </w:r>
      <w:r>
        <w:rPr>
          <w:rFonts w:eastAsia="Times New Roman"/>
          <w:b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部门：          职务：         电  话：             手机：</w:t>
      </w:r>
    </w:p>
    <w:p>
      <w:pPr>
        <w:pStyle w:val="Normal"/>
        <w:spacing w:lineRule="exact" w:line="440"/>
        <w:rPr/>
      </w:pPr>
      <w:r>
        <w:rPr>
          <w:b/>
        </w:rPr>
        <w:t>总计参会人数</w:t>
      </w:r>
      <w:r>
        <w:rPr>
          <w:b/>
        </w:rPr>
        <w:t>:</w:t>
      </w:r>
      <w:r>
        <w:rPr>
          <w:b/>
          <w:u w:val="single"/>
        </w:rPr>
        <w:t xml:space="preserve">         </w:t>
      </w:r>
    </w:p>
    <w:sectPr>
      <w:type w:val="nextPage"/>
      <w:pgSz w:w="11906" w:h="16838"/>
      <w:pgMar w:left="1050" w:right="1418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17:00Z</dcterms:created>
  <dc:creator>User</dc:creator>
  <dc:description/>
  <cp:keywords/>
  <dc:language>en-US</dc:language>
  <cp:lastModifiedBy>User</cp:lastModifiedBy>
  <dcterms:modified xsi:type="dcterms:W3CDTF">2009-12-10T01:18:00Z</dcterms:modified>
  <cp:revision>2</cp:revision>
  <dc:subject/>
  <dc:title/>
</cp:coreProperties>
</file>