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优秀企业家候选人推荐表填报说明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全国优秀企业家需填报推荐表，其主要栏目填报说明如下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何时任职栏：指候选人在本企业担任主要领导职务的起始时间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企业性质栏：国有独资，国有控股（有限责任或股份有限），私人独资，私人控股（有限责任或股份有限），港澳台独资，外商独资，港澳台投资、外商投资（有限责任或股份有限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所属行业按国家统计局规定的行业分类填写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四、主要指标栏：总资产、所有者权益、营业收入、利润总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额均以万元计，集团公司的主要指标按合并会计报表后的数据填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基期”是指候选人自担任本企业负责人的年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指标确认：由候选人所在单位主管财务负责人签字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所有填报栏目一定要填全，否则不能通过初审。资料要仔细核对，保证内容的准确性，并签字、盖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365" w:right="1322" w:gutter="0" w:header="0" w:top="62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2:00Z</dcterms:created>
  <dc:creator>USER</dc:creator>
  <dc:description/>
  <cp:keywords/>
  <dc:language>en-US</dc:language>
  <cp:lastModifiedBy>wcl</cp:lastModifiedBy>
  <dcterms:modified xsi:type="dcterms:W3CDTF">2009-10-12T06:13:00Z</dcterms:modified>
  <cp:revision>2</cp:revision>
  <dc:subject/>
  <dc:title>附件一：</dc:title>
</cp:coreProperties>
</file>